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618740" cy="1080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календарного плана-графика проведения мероприятий региональной системы оценки качества образования на территории Пермского края в 2022/2023 учебном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5.1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</w:rPr>
                        <w:t>Об утверждении календарного плана-графика проведения мероприятий региональной системы оценки качества образования на территории Пермского края в 2022/2023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Cs w:val="28"/>
        </w:rPr>
      </w:pPr>
      <w:r>
        <w:rPr/>
        <w:t xml:space="preserve">В целях управления качеством образования, связанного с обеспечением информацией </w:t>
      </w:r>
      <w:r>
        <w:rPr>
          <w:szCs w:val="28"/>
        </w:rPr>
        <w:t xml:space="preserve">исполнительно-распорядительных органов муниципальных образований Пермского края, осуществляющих муниципальное управление </w:t>
        <w:br/>
        <w:t xml:space="preserve">в сфере образования, педагогических и административных работников, обучающихся образовательных организаций, расположенных на территории Пермского края и их родителей (законных представителей) по вопросам качества образования, его тенденциях и перспективах развития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>1. Утвердить прилагаемый календарный план-график проведения мероприятий региональной системы оценки качества образования (далее – РСОКО) на территории Пермского края в 2022/2023 учебном году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 xml:space="preserve">2. Определить: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>2.1. региональным координатором проведения мероприятий РСОКО заместителя министра образования и науки Пермского края Звереву Н.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 xml:space="preserve">2.2. региональным оператором проведения мероприятий РСОКО в части государственной итоговой аттестации – Региональный центр обработки информации Пермского края (далее – РЦОИ), в части иных федеральных </w:t>
        <w:br/>
        <w:t xml:space="preserve">и региональных мониторинговых процедур – Центр оценки качества образования государственного автономного учреждения дополнительного профессионального образования «Институт развития образования Пермского края», возложив на них функции по информационно-методическому </w:t>
        <w:br/>
        <w:t>и организационно-технологическому сопровождению РСОКО.</w:t>
      </w:r>
    </w:p>
    <w:p>
      <w:pPr>
        <w:pStyle w:val="Style20"/>
        <w:spacing w:lineRule="exact" w:line="360" w:before="0" w:after="0"/>
        <w:ind w:firstLine="708"/>
        <w:jc w:val="both"/>
        <w:rPr/>
      </w:pPr>
      <w:r>
        <w:rPr/>
        <w:t>3. Признать утратившим силу приказ Министерства образования и науки Пермского края от 09 ноября 2021 г. № 26-01-06-1126 «Об утверждении календарного плана-графика проведения мероприятий региональной системы оценки качества образования на территории Пермского края на 2021-2022 учебный год».</w:t>
      </w:r>
    </w:p>
    <w:p>
      <w:pPr>
        <w:pStyle w:val="TextBody"/>
        <w:rPr/>
      </w:pPr>
      <w:r>
        <w:rPr/>
        <w:t xml:space="preserve">4. Рекомендовать 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, руководителям образовательных организаций, реализующих образовательные программы начального общего, основного общего и среднего общего образования, расположенных на территории Пермского края, при выстраивании муниципальных и институциональных систем оценки качества подготовки обучающихся, использовать рекомендации для системы общего образования </w:t>
        <w:br/>
        <w:t xml:space="preserve">по основным подходам к формированию графика проведения оценочных процедур в общеобразовательных организациях в 2022/2023 учебном году, направленные письмом Федеральной службы по надзору в сфере образования </w:t>
        <w:br/>
        <w:t>и науки от 06 августа 2021 г. № 01-169/08-01.</w:t>
      </w:r>
    </w:p>
    <w:p>
      <w:pPr>
        <w:pStyle w:val="Style20"/>
        <w:spacing w:lineRule="exact" w:line="360" w:before="0" w:after="0"/>
        <w:ind w:firstLine="708"/>
        <w:jc w:val="both"/>
        <w:rPr/>
      </w:pPr>
      <w:r>
        <w:rPr/>
        <w:t>5. Контроль за исполнением приказа оставляю за собой.</w:t>
      </w:r>
    </w:p>
    <w:p>
      <w:pPr>
        <w:pStyle w:val="Style20"/>
        <w:spacing w:lineRule="exact" w:line="360" w:before="1440" w:after="0"/>
        <w:jc w:val="both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 xml:space="preserve">              Р.А. Касс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9923" w:hanging="0"/>
        <w:rPr/>
      </w:pPr>
      <w:r>
        <w:rPr/>
        <w:t xml:space="preserve">УТВЕРЖДЕН </w:t>
      </w:r>
    </w:p>
    <w:p>
      <w:pPr>
        <w:pStyle w:val="TextBody"/>
        <w:spacing w:lineRule="exact" w:line="240"/>
        <w:ind w:left="9923" w:hanging="0"/>
        <w:rPr/>
      </w:pPr>
      <w:r>
        <w:rPr/>
        <w:t xml:space="preserve">приказом Министерства </w:t>
      </w:r>
    </w:p>
    <w:p>
      <w:pPr>
        <w:pStyle w:val="TextBody"/>
        <w:spacing w:lineRule="exact" w:line="240"/>
        <w:ind w:left="9923" w:hanging="0"/>
        <w:rPr/>
      </w:pPr>
      <w:r>
        <w:rPr/>
        <w:t xml:space="preserve">образования и науки </w:t>
      </w:r>
    </w:p>
    <w:p>
      <w:pPr>
        <w:pStyle w:val="TextBody"/>
        <w:spacing w:lineRule="exact" w:line="240"/>
        <w:ind w:left="9923" w:hanging="0"/>
        <w:rPr/>
      </w:pPr>
      <w:r>
        <w:rPr/>
        <w:t xml:space="preserve">Пермского края </w:t>
      </w:r>
    </w:p>
    <w:p>
      <w:pPr>
        <w:pStyle w:val="TextBody"/>
        <w:spacing w:lineRule="exact" w:line="240"/>
        <w:ind w:left="9923" w:hanging="0"/>
        <w:rPr/>
      </w:pPr>
      <w:r>
        <w:rPr/>
        <w:t>от       №</w:t>
      </w:r>
    </w:p>
    <w:p>
      <w:pPr>
        <w:pStyle w:val="TextBody"/>
        <w:spacing w:lineRule="exact" w:line="240"/>
        <w:ind w:left="9639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9639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КАЛЕНДАРНЫЙ ПЛАН - ГРАФИК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ведения мероприятий региональной системы оценки качества образования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на территории Пермского края в 2022/2023 учебном году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276"/>
        <w:gridCol w:w="142"/>
        <w:gridCol w:w="1275"/>
        <w:gridCol w:w="142"/>
        <w:gridCol w:w="1134"/>
        <w:gridCol w:w="1276"/>
        <w:gridCol w:w="1276"/>
        <w:gridCol w:w="1134"/>
        <w:gridCol w:w="1275"/>
        <w:gridCol w:w="1134"/>
        <w:gridCol w:w="1134"/>
        <w:gridCol w:w="1134"/>
        <w:gridCol w:w="11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Элементы </w:t>
            </w:r>
            <w:r>
              <w:rPr/>
              <w:t>региональной системы оценки качества образования (далее – РСОК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убъекты РСО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ентябрь 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тябрь 202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ябрь 202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екаб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Январь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еврал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Март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Апрел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 2023 г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юнь-июль 202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российские мониторинговые исследования и контрольно-оценочные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Государственная итоговая аттестация по образовательным программам среднего общего образования в форме единого государственного экзамена и государственного выпускного экзамена (далее – ГИА-11, ЕГЭ, ГВЭ-11 соответственн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пускники текущего года, допущенные к ГИА-11, выпускники прошлых лет, обучающиеся СПО, экстер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ое сочинение (изложение) </w:t>
              <w:br/>
              <w:t>первая среда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ое сочинение (изложение) </w:t>
              <w:br/>
              <w:t>первая среда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Э/ГВЭ-11 досрочный период </w:t>
              <w:br/>
              <w:t xml:space="preserve">в соответствии с расписанием, утвержденным приказом Министерства просвещения Российской Федерации </w:t>
              <w:br/>
              <w:t>и Федеральной службы по надзору в сфере образования (далее – расписание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ЕГЭ/ГВЭ-11 основной период в соответствии с расписанием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тоговое сочинение (изложение) – первая рабочая среда м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итоговая аттестация по образовательным программам основного общего образования в форме основного государственного экзамена и государственного выпускного экзамена) далее – ГИА-9, ОГЭ, ГВЭ-9 соответственно)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Обучающиеся </w:t>
              <w:br/>
              <w:t>9 классов, допущенные к ГИА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тоговое собеседование по русскому языку – вторая среда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тоговое собеседование по русскому языку – вторая рабочая среда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ГЭ/</w:t>
              <w:br/>
              <w:t>ГВЭ-9 досрочный период в соответствии с расписанием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ГЭ/ГВЭ-9 основной период в соответствии с расписанием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тоговое собеседование по русскому языку – первый рабочий понедельник м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ые исследования качества образования (далее – НИКО)</w:t>
            </w:r>
          </w:p>
        </w:tc>
        <w:tc>
          <w:tcPr>
            <w:tcW w:w="13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8"/>
              </w:rPr>
              <w:t>Участников и сроки проведения НИКО определяет Федеральный опера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российская оценка по модели международного исследования </w:t>
            </w:r>
            <w:r>
              <w:rPr>
                <w:szCs w:val="28"/>
                <w:lang w:val="en-US"/>
              </w:rPr>
              <w:t>PIS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ов и сроки определяет Федеральный операто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15-летние обучающиеся СОШ и СПО, на основании федеральной вы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российские проверочные работы (далее – ВПР) </w:t>
              <w:br/>
              <w:t>в начальной школе (предметные и метапредметные результат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иеся начальной школ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Русский язык</w:t>
              <w:br/>
              <w:t xml:space="preserve">4 класс 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Математика</w:t>
              <w:br/>
              <w:t>4 класс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кружающий мир 4 класс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Русский язык</w:t>
              <w:br/>
              <w:t xml:space="preserve">5, 6, 7, 8 классы  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Математика</w:t>
              <w:br/>
              <w:t>5, 6, 7, 8  класс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История </w:t>
              <w:br/>
              <w:t>5, 6, 7, 8 класс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Биология </w:t>
              <w:br/>
              <w:t>5, 6, 7, 8 классы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География </w:t>
              <w:br/>
              <w:t>6, 7, 8 класс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Физика </w:t>
              <w:br/>
              <w:t>7, 8 классы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Химия 8 класс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br/>
              <w:t>Обществознание 6, 7, 8 клас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ПР в основной и старшей школе (предметные и метапредметные результат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основной и старшей шко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5, 6, 7, 8, 9 классы по программе предыдущего года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 10,11 классы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е языки 11 класс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стория 11 класс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Химия 11 класс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изика 11 класс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Биология 11 клас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ональные мониторинги и исследования метапредметных результатов и функциональной грамотности на основе практики международных исследований качества подготовки обучающихся  приказ Министерства просвещения Российской Федерации и Федеральной службы по надзору в сфере образования и науки от 6 мая 2019 года № 590/219)</w:t>
            </w:r>
          </w:p>
        </w:tc>
      </w:tr>
      <w:tr>
        <w:trPr/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апредметные результаты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Метапредметные результаты ФГОС НОО,  ООО, СОО  (далее – МПР) личностные результаты – готовность к профессиональному самоопределению (далее – ГП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Обучающиеся </w:t>
              <w:br/>
              <w:t>4, 8, 9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ПР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 классов (критическое мышление, глобальные компетенции)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форме </w:t>
              <w:br/>
              <w:t>онлайн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МПР </w:t>
              <w:br/>
              <w:t xml:space="preserve">Обучающиеся </w:t>
              <w:br/>
              <w:t xml:space="preserve">4 классов тестовая тетрадь </w:t>
              <w:br/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ПС  </w:t>
              <w:br/>
              <w:t>Обучающиеся 8 классов</w:t>
              <w:br/>
              <w:t xml:space="preserve"> в форме </w:t>
              <w:br/>
              <w:t>онлайн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альная грамотность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ческая  грамотность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с 4 по 9 класс (выборочн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иеся </w:t>
              <w:br/>
              <w:t>7,8 классов</w:t>
              <w:br/>
              <w:t>онлайн-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ая грамотность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иеся </w:t>
              <w:br/>
              <w:t xml:space="preserve">7 классов, </w:t>
              <w:br/>
              <w:t xml:space="preserve">в форме </w:t>
              <w:br/>
              <w:t>онлайн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мплексная оценка функциональной грамотности </w:t>
            </w:r>
            <w:r>
              <w:rPr>
                <w:szCs w:val="24"/>
              </w:rPr>
              <w:t>(естественно-научная грамотность, читательская грамотность) с использованием инструментария, разработанного на основе Банка заданий для формирования и оценки функциональной грамотности обучающихся основной школы https://fg.resh.edu.ru/по естественно-научной, читательской грамотн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</w:t>
              <w:br/>
              <w:t xml:space="preserve">8 классов, </w:t>
              <w:br/>
              <w:t xml:space="preserve">в форме </w:t>
              <w:br/>
              <w:t>онлайн тестирова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и институциональные контрольно-оценочные мероприятия</w:t>
            </w:r>
          </w:p>
        </w:tc>
      </w:tr>
      <w:tr>
        <w:trPr>
          <w:trHeight w:val="9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Тренировочные экзамены для выпускников 9 и 11 классов – без региональной обработки результ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9,11 классов</w:t>
            </w:r>
          </w:p>
        </w:tc>
        <w:tc>
          <w:tcPr>
            <w:tcW w:w="1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Рекомендуется проведение на уровне муниципальных образований Пермского края, образовательных организаций по стандартизированным контрольным измерительным материалам (далее – КИМ), прошедшим экспертизу Центра оценки качества образования Государственного автономного учреждения дополнительного профессионального образования «Институт развития образования Пермского края» (далее – ЦОКО) </w:t>
              <w:br/>
              <w:t>(входное тестирование – ноябрь, итоговое тестирование - март)</w:t>
            </w:r>
          </w:p>
        </w:tc>
      </w:tr>
      <w:tr>
        <w:trPr>
          <w:trHeight w:val="9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е контрольно-диагностические работ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иеся 4 и 7 классов </w:t>
            </w:r>
          </w:p>
        </w:tc>
        <w:tc>
          <w:tcPr>
            <w:tcW w:w="1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екомендуется проводить для поступления в 5,8 классы повышенного уровня и /или углубленного изучения по КИМ прошедшим экспертизу ЦОКО</w:t>
            </w:r>
          </w:p>
        </w:tc>
      </w:tr>
      <w:tr>
        <w:trPr>
          <w:trHeight w:val="9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ституциональные контрольно-оценочные процедуры, проверочные работ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-11 классы </w:t>
            </w:r>
          </w:p>
        </w:tc>
        <w:tc>
          <w:tcPr>
            <w:tcW w:w="1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Рекомендуется проводить по независимым КИМ, разработанным вне образовательных организаций, обеспечив максимально объективный формат проведения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418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2:00Z</dcterms:created>
  <dc:creator>EMarkin</dc:creator>
  <dc:description/>
  <cp:keywords/>
  <dc:language>en-US</dc:language>
  <cp:lastModifiedBy>Парфенова Анастасия Михайловна</cp:lastModifiedBy>
  <cp:lastPrinted>2019-10-23T16:38:00Z</cp:lastPrinted>
  <dcterms:modified xsi:type="dcterms:W3CDTF">2022-08-26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