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Информац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педагогических работника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БОУ «Ашапская средняя общеобразовательная школа», реализующих ОП НОО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рдинского муниципального округ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01.11.2023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34"/>
        <w:gridCol w:w="1487"/>
        <w:gridCol w:w="1719"/>
        <w:gridCol w:w="1739"/>
        <w:gridCol w:w="1007"/>
        <w:gridCol w:w="969"/>
        <w:gridCol w:w="2821"/>
        <w:gridCol w:w="851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ФИО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Занимаемая 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Квалифик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именование направления подготовки и (или) специа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ая степ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ое з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реподаваемые предм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рагина Светлана Владислав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,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200 от 20.05.2019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highlight w:val="yellow"/>
                <w:lang w:bidi="zxx"/>
              </w:rPr>
            </w:pPr>
            <w:r>
              <w:rPr>
                <w:rFonts w:cs="Tahoma"/>
                <w:lang w:bidi="zxx"/>
              </w:rPr>
              <w:t>Преподаватель русского языка и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Управление качеством образования: повышение предметной и цифровой компетентности учителей английского языка» (22.11.2021-29.11.2021гг, НИУ «Высшая школа экономики», 36ч, №194028, 2021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Реализация требований обновленных ФГОС НОО, ФГОС ООО в работе учителя (29.03.2022 – 12.0.2022г,  ФГАО ДПО «Академия Минпросвещения РФ», 36ч, рег.ном. у-100518/б, 150000110690, 2022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Коррекционная педагогика и особенности  образования и воспитания  детей с ОВЗ» (март, 2022 ООО «Центр инновационного образованияии воспитания», 73ч, 526-997176, 02.03.2022г)</w:t>
            </w:r>
          </w:p>
          <w:p>
            <w:pPr>
              <w:pStyle w:val="Style13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глий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Канисева Еле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ысшая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кабрь 2021</w:t>
            </w:r>
          </w:p>
          <w:p>
            <w:pPr>
              <w:pStyle w:val="Style13"/>
              <w:snapToGrid w:val="false"/>
              <w:jc w:val="center"/>
              <w:rPr>
                <w:bCs/>
                <w:lang w:bidi="zxx"/>
              </w:rPr>
            </w:pPr>
            <w:r>
              <w:rPr>
                <w:bCs/>
                <w:lang w:bidi="zxx"/>
              </w:rPr>
              <w:t>Приказ №  26-01-06-7  от 12.01.2022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  <w:lang w:bidi="zxx"/>
              </w:rPr>
            </w:pPr>
            <w:r>
              <w:rPr>
                <w:rFonts w:cs="Tahoma"/>
                <w:lang w:bidi="zxx"/>
              </w:rPr>
              <w:t>Учитель английск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>."Совершенствование лингводидактических и методических аспектов языковой компетенции" (15.03.2021-21.05.2021, ОАНО ДПО "СКАЕНГ", 72 часа, рег.номер. КПК-ОАНО-0005-21, 2021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"Организация работы классного руководителя в условиях реализации примерной программы воспитания"(08.02.2021-12.02.2021 г, АНО ДПО «Открытый институт профессионального образования», 40 ч, рег.ном. 6387, 592412812473, 12.02.2021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Современная педагогика: ТОП-5 инновационных педагогических практик» (18.10.2021-22.10.2021г,  ПГНИУ, 40 ч, рег.ном.4510, УУ 044656, 22.10.2021г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 «Обновление содержания и методики обучения младших школьников в условиях перехода на новый ФГОС НОО» (0702.2022-11.02.2022, 04.04.2022-08.04.2022. ГБОУ ДПО «Коми- Пермяцкий институт повышения квалификации работников образования, 108ч, рег.ном. 5574, 592416282082, 08.04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«Совершенствование коммуникативной компетентности учителя, технологии критического мышления, индивидуализации в обучении английскому языку» (22.03.2022-07.06.2022 ПГНИУ, 72 ч, рег.ном.1485, УУ 048850, 0706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Профессиональная и ценностная перезагрузка методиста» (07.06.2022-22.06.2022гг..  ПГНИУ, 72 ч, рег.ном. 1567, УУ 048890, 22.06.2022г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Реализация требований обновленных ФГОС НОО ФГОС ООО в работе учителя» (20.06.2022 – 24.06.2022гг., ПГГПУ, 36 ч, рег.ном.1741, 592417575662, 24.06.202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«Использование библиотеки цифрового контента в учебной деятельности»,(31.10.2022-21.11.2022 гг,  ФГАОУ ДПО «академия реализации гос.политики и проф.развитияработников образования Министерства просвещения РФ, 16ч, рег.ном.у-207970/б, 230000061811, 2022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«коммуникации в образовании: профиль современного учителя» (26.12.2022-23.01.2023г. ООО «Учи.ру», 36ч, рег.ном.001380, 2023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«Технологии наставничества педагогов» ( 25.04.2023-10.05.2023гг, АНО ДПО «ОЦ Каменный город», 36ч, рег.ном.122945, 593103609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. «Формирование предметных, личностных и метапредметных компетенций с помощью проблемно-коммуникативной технологии на уроках англ.языка», (21.01.2023 – 11.03.2023гг,  ПГНИУ , 40ч, рег.ном. 712, УУ 051094, 13.03. 2023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Кожина Наталья Иосиф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Приказ № 29 от 30.01.2019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ных 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«Обновление содержания и методики обучения младших школьников в условиях перехода на новый ФГОС НОО»(07.02.2022-11.02.2022гг., 04.04.2022-08.04.2022гг,  </w:t>
            </w:r>
            <w:r>
              <w:rPr>
                <w:sz w:val="20"/>
                <w:szCs w:val="20"/>
              </w:rPr>
              <w:t>ГБОУ ДПО «Коми- Пермяцкий институт повышения квалификации работников образования, 108ч, рег.ном, 5577, 592416282085, 08.04.2022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Куляшова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атьяна Климент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СЭД-26-01-06-30 от 21.01.2020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начальных 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.«Обновление содержания и методики обучения младших школьников в условиях перехода на обновленный ФГОС НОО» (03.10.2022-07.10.2022гг, 0711.2022-11.11.2022гг., ГБУ ДПО  «Коми-Пермяцкий институт повышения квалификации», 108ч, рег.ном.6309, 59241628281911.11.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обовикова Светла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570 от 25.11.2020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началь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ых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«Реализация требований обновленных ФГОС НОО и ООО в работе учителя», (16.05.2022-27.06.2022гг, ФГАОУ ДПО «академия реализации гос.политики и проф.развитияработников образования Министерства просвещения РФ, 36ч,  рег.ном. 154671/б, 230000009050, 2022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афина Екате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</w:t>
            </w:r>
          </w:p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СЭД-26-01-06-235 от 15.03.2019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-логоп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"Организация работы классного руководителя в образовательной организации"250 ч, 05.06.2021г. ООО "Центр инновационного образования и воспитания"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2. «Организация работы классного руководителя в условиях реализации. Примерная программа воспитания" (08.02.2021-12.02.2021г., АНО ДПО "Открытый институт профессионального образования" г. Пермь, 40ч, рег.ном. 6394, 592412812466, 12.02.2021г).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3. </w:t>
            </w:r>
            <w:r>
              <w:rPr>
                <w:sz w:val="20"/>
                <w:szCs w:val="20"/>
              </w:rPr>
              <w:t>"Обновление содержания и методики обучения младших школьников в условиях перехода на обновленный ФГОС НОО, (03.10.2022-07.10.2022гг, 07.11.2022-11.11.2022 гг, "Государственное бюджетное ОУ дополниетльного профессионального образования "Коми-Пермяцкий институт повышения квалификации работников образования" г. Кудымкар, 108ч, рег.ном.6314, 592416282824, 11.11.2022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озин Михаил Викт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СЭД-26-01-06-12 от 16.01.2019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методика преподавания предмета «Физическая культура» в соответствии с требованиями ФГОС ООО и СОО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(31.01.2022-04.02.2022гг, 11.04.2022-15.04.2022гг, ГБОУ ДПО Коми-Пермяцкий институт ПКРО», 108ч, рег.ном.5654, 592416282162,  15.04.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Шайхуллина Сахия Мазит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иказ № 26-01-06-160 от 25.02.2022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началь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ых 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«Организация работы классного руководителя в образовательной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Реализация требований обновленных ФГОС НОО и ФГОС ООО в работе учителя» (06.02.2023 – 28.04.2023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О ПГГП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чальные 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рузина Надежда Евген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е подлежит аттестации, стаж менее 2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абитуриентом П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Алексей</dc:creator>
  <dc:description/>
  <cp:keywords/>
  <dc:language>en-US</dc:language>
  <cp:lastModifiedBy>yurij.elshin@yandex.ru</cp:lastModifiedBy>
  <cp:lastPrinted>2021-06-02T13:34:00Z</cp:lastPrinted>
  <dcterms:modified xsi:type="dcterms:W3CDTF">2023-11-01T04:40:00Z</dcterms:modified>
  <cp:revision>20</cp:revision>
  <dc:subject/>
  <dc:title>Ф</dc:title>
</cp:coreProperties>
</file>