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Информац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 педагогических работниках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МБОУ «Ашапская средняя общеобразовательная школа», реализующих ОП СОО,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рдинского муниципального округ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 01.11.2023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434"/>
        <w:gridCol w:w="1487"/>
        <w:gridCol w:w="1719"/>
        <w:gridCol w:w="1739"/>
        <w:gridCol w:w="1007"/>
        <w:gridCol w:w="969"/>
        <w:gridCol w:w="2821"/>
        <w:gridCol w:w="851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ФИО педаг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Занимаемая дол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ровень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Квалифик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именование направления подготовки и (или) специа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еная степ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еное з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таж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реподаваемые предм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хматова Вера Степановна 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сшая</w:t>
            </w:r>
          </w:p>
          <w:p>
            <w:pPr>
              <w:pStyle w:val="Style13"/>
              <w:snapToGrid w:val="false"/>
              <w:jc w:val="center"/>
              <w:rPr>
                <w:bCs/>
                <w:lang w:bidi="zxx"/>
              </w:rPr>
            </w:pPr>
            <w:r>
              <w:rPr>
                <w:rFonts w:cs="Tahoma"/>
                <w:lang w:bidi="zxx"/>
              </w:rPr>
              <w:t>Приказ № 26-01-06-295 от 31.03.2023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истории,</w:t>
            </w:r>
          </w:p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rFonts w:cs="Tahoma"/>
                <w:lang w:bidi="zxx"/>
              </w:rPr>
              <w:t>Общесвовед и основ совет.гос-ва и 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  «Достижение и оценка предметных образовательных результатов деятельностного типа по истории» ( 09.11.2020г – 20.11.2020г., ГАУ ДПО «ИРО ПК», 40ч, рег.ном. 2-616/20, 592410680906, 20.11.2020г)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 «Подготовка членов региональных предметных комиссий по проверке выполнения заданий с развернутым ответом в экзаменационных работах ГИА –9 по образовательным программам основного общего образования» по предмету «Обществознание» (21.03.2022-28.03.2022гг, ГАУДПО «Институт развития образования Пермского края», 24ч, рег.ном.3-984/2022, 592416608917, 28.03.2022г)</w:t>
            </w:r>
          </w:p>
          <w:p>
            <w:pPr>
              <w:pStyle w:val="Normal"/>
              <w:shd w:fill="FFFFFF" w:val="clea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 «Современная педагогика: технологии достижения и диагностики планируемых результатов  обучения обществознанию» (25.10.2021 – 12.11.2021гг,  ПГНИУ, 108ч, рег.ном. 4696, УУ 047937, 12.11.2023г)</w:t>
            </w:r>
          </w:p>
          <w:p>
            <w:pPr>
              <w:pStyle w:val="Style13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 Реализация требований обновленных ФГОС НОО, ООО в работе учителя (11.04.2022-20.05.2022, ГАУ ДПО «ИРО ПК», 36ч, рег.ном. 5-1142/22, 592416167293, 20.05.2022г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  <w:lang w:bidi="zxx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стория,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ществознание,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лектив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lang w:bidi="zxx"/>
              </w:rPr>
              <w:t>ный 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хматов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агариф Таирзянович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,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СЭД-026-01-06-508 от 20.05.2019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истории,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щесв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вед. и Совет.гос-ва и пра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 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« по предмету «География» (21.03.2022 – 28.03.2022г,  ГАУДПО «Институт развития образования Пермского края», 24ч, рег.ном. 3-982/2022, 592416608919, 28.03.2022г))</w:t>
            </w:r>
          </w:p>
          <w:p>
            <w:pPr>
              <w:pStyle w:val="Style13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 Реализация требований обновленных ФГОС НОО, ООО в работе учителя (13.04.2022-30.05.2022гг, ГАУ ДПО «ИРО ПК», 36ч, рег.ном. 5-1353/22, 592416167503, 30.05.2022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стория,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еография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нокуров</w:t>
            </w:r>
          </w:p>
          <w:p>
            <w:pPr>
              <w:pStyle w:val="Style13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Алексей Николаевич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, воспитатель кадетских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ЗД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51 от 02.02.2021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под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ватель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зи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ческ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держание и методика преподавания предмета «Физическая культура» в соответствии с требованиями ФГОС ООО и СОО»</w:t>
            </w:r>
            <w:r>
              <w:rPr>
                <w:rFonts w:cs="Calibri" w:ascii="Calibri" w:hAnsi="Calibri"/>
              </w:rPr>
              <w:t>, (</w:t>
            </w:r>
            <w:r>
              <w:rPr/>
              <w:t>31.01.2022-04.02.2022, 11.04.2022-15.04.2022гг, ГБОУ ДПО Коми-Пермяцкий институт ПКРО», 108ч, рег.ном. 5647, 592416282155, 15.04.2022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«Организация профориентационной работы  в школе», (18.09.2023-22.09.2023гг, КГАУ «Центр опережающей профессиональной подготовки Пермского края», 36ч,   02.10.2023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Ж, 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Ёлшин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Юрий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рисович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26-01-06-447 от 23.04.2021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нженер-механик,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«Дистанционное обучение как современный формат преподавания»,(27.10.2021-10.11.2021гг,ООО «Инфоурок»,  72ч, рег.ном. 245700, ПК 00247436, 2021г)</w:t>
            </w:r>
          </w:p>
          <w:p>
            <w:pPr>
              <w:pStyle w:val="Style13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 «Организация работы с обучающимися с ОВЗ в соответствии с ФГОС» (27.04.2022-01.06.2022гг, ООО «Инфоурок»,72ч.  рег.ном. 337393, ПК 00339369, 2022г)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 «Подготовка членов региональных предметных комиссий по проверке выполнения заданий с развернутым ответом в экзаменационных работах ГИА – 9 по образовательным программам основного общего образования» по предмету «Физика» (31.03.2022-28.03.2022гг,  ИРО Пермского края, 24ч, рег.ном. 3-978/2022, 592416608923, 28.03.2022г)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4. «Технологии смешанного обучения в условиях реализации ФГОС основного и среднего общего образования (предметное направление : физика), ( 22.03.2023-08.04.2023гг, АДПО «НОТА», 24ч., рег.ном. АА №23046, 08.04. 2023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зика, 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отова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Ирина Алексан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,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иказ № 26-01-06-155 от 21.02.2023г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мате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«Организация работы классного руководителя в образовательной организации» (Июнь, 2021 г.  ООО «Центр инновационного образования и воспитания»)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2.  «Школа современного учителя. Развитие математической грамотности» (01.03.2022-19.04.2022гг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 ДПО «Академия Минпросвещения России», 56ч., рег.ном. у-041004/б, 150000050957, 2022г.)</w:t>
            </w:r>
          </w:p>
          <w:p>
            <w:pPr>
              <w:pStyle w:val="Style13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Реализация требований обновленных ФГОС НОО, ООО в работе учителя (12.04.2022-20.06.2022гг, ГАУ ДПО «ИРО ПК», 36ч, рег.ном. 5-1257/22, 592416167407, 20.06.2022г.)</w:t>
            </w:r>
          </w:p>
          <w:p>
            <w:pPr>
              <w:pStyle w:val="Style13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4. </w:t>
            </w:r>
            <w:r>
              <w:rPr>
                <w:rFonts w:cs="Tahoma"/>
                <w:sz w:val="20"/>
                <w:szCs w:val="20"/>
                <w:lang w:bidi="zxx"/>
              </w:rPr>
              <w:t>«Технологии смешанного обучения в условиях реализации ФГОС основного и среднего общего образования (предметное направление : математика), ( 22.03.2023-08.04.2023гг, АДПО «НОТА», 24ч, рег.ном. АА № 23021, 08.04.2023г);</w:t>
            </w:r>
          </w:p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. «Организация профориентационной работы  в школе», (18.09.2023-22.09.2023гг, КГАУ «Центр опережающей профессиональной подготовки Пермского края», 36ч, рег.номер. 0831, 590400092861,  02.10.2023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ем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rFonts w:cs="Tahoma"/>
                <w:lang w:bidi="zxx"/>
              </w:rPr>
              <w:t>Канисева Елена Алексан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сшая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26-01-06-7 от 12.01.2022г.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lang w:bidi="zxx"/>
              </w:rPr>
            </w:pPr>
            <w:r>
              <w:rPr>
                <w:rFonts w:cs="Tahoma"/>
                <w:lang w:bidi="zxx"/>
              </w:rPr>
              <w:t>Учитель английс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."Совершенствование лингводидактических и методических аспектов языковой компетенции" (15.03.2021-21.05.2021, ОАНО ДПО "СКАЕНГ", 72 часа, рег.номер. КПК-ОАНО-0005-21, 2021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Организация работы классного руководителя в условиях реализации примерной программы воспитания"(08.02.2021-12.02.2021 г, АНО ДПО «Открытый институт профессионального образования», 40 ч, рег.ном. 6387, 592412812473, 12.02.2021г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«Современная педагогика: ТОП-5 инновационных педагогических практик» (18.10.2021-22.10.2021г,  ПГНИУ, 40 ч, рег.ном.4510, УУ 044656, 22.10.2021г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 «Обновление содержания и методики обучения младших школьников в условиях перехода на новый ФГОС НОО» (0702.2022-11.02.2022, 04.04.2022-08.04.2022. ГБОУ ДПО «Коми- Пермяцкий институт повышения квалификации работников образования, 108ч, рег.ном. 5574, 592416282082, 08.04.2022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«Совершенствование коммуникативной компетентности учителя, технологии критического мышления, индивидуализации в обучении английскому языку» (22.03.2022-07.06.2022 ПГНИУ, 72 ч, рег.ном.1485, УУ 048850, 0706.2022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«Профессиональная и ценностная перезагрузка методиста» (07.06.2022-22.06.2022гг..  ПГНИУ, 72 ч, рег.ном. 1567, УУ 048890, 22.06.2022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«Реализация требований обновленных ФГОС НОО ФГОС ООО в работе учителя» (20.06.2022 – 24.06.2022гг., ПГГПУ, 36 ч, рег.ном.1741, 592417575662, 24.06.202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Использование библиотеки цифрового контента в учебной деятельности»,(31.10.2022-21.11.2022 гг,  ФГАОУ ДПО «академия реализации гос.политики и проф.развитияработников образования Министерства просвещения РФ, 16ч, рег.ном.у-207970/б, 230000061811, 2022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коммуникации в образовании: профиль современного учителя» (26.12.2022-23.01.2023г. ООО «Учи.ру», 36ч, рег.ном.001380, 2023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Технологии наставничества педагогов» ( 25.04.2023-10.05.2023гг, АНО ДПО «ОЦ Каменный город», 36ч, рег.ном.122945, 5931036092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Формирование предметных, личностных и метапредметных компетенций с помощью проблемно-коммуникативной технологии на уроках англ.языка», (21.01.2023 – 11.03.2023гг,  ПГНИУ , 40ч, рег.ном. 712, УУ 051094, 13.03. 2023 г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rFonts w:cs="Tahoma"/>
                <w:sz w:val="20"/>
                <w:szCs w:val="20"/>
                <w:lang w:bidi="zxx"/>
              </w:rPr>
              <w:t>Реализация требований обновленных ФГОС ООО, ФГОС СОО в работе учителя (английский язык),(28.08.2023-22.09.2023гг, ГАУ ДПО «ИРО ПК», 36ч, рег.ном. 5-1631/23, 592415192499, 22.09.2023г);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марова Александра Ильинич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, октябрь 2023г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русского языка и литера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hd w:fill="FFFFFF" w:val="clear"/>
              </w:rPr>
            </w:pPr>
            <w:r>
              <w:rPr>
                <w:rFonts w:cs="Tahoma"/>
                <w:lang w:bidi="zxx"/>
              </w:rPr>
              <w:t>1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. Реализация требований обновленных ФГОС НОО, ООО в работе учителя (16.0.2022-27.06.2022 гг, </w:t>
            </w:r>
            <w:r>
              <w:rPr>
                <w:sz w:val="20"/>
                <w:szCs w:val="20"/>
              </w:rPr>
              <w:t>ФГАОУ ДПО «академия реализации гос.политики и проф.развитияработников образования Министерства просвещения РФ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, 36ч., рег.ном. 154423/б, 230000008802, , 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усский язык, литература, ОДНКН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коробогатова Елена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ркад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ЗД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иказ № 79 от 26.02.2021г.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русского языка и литера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 Реализация требований обновленных ФГОС ООО, ФГОС СОО в работе учителя (русский язык),(28.08.2023-22.09.2023гг, ГАУ ДПО «ИРО ПК», 36ч, рег.ном. 5-1364/23, 592415192232, 22.09.2023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«Организация профориентационной работы  в школе», (18.09.2023-22.09.2023гг, КГАУ «Центр опережающей профессиональной подготовки Пермского края», 36ч, 02.10.2023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усский язык,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зин Михаил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ервая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СЭД – 2601-0612 от 16.01.2019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физическ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0"/>
                <w:szCs w:val="20"/>
              </w:rPr>
              <w:t>«Содержание и методика преподавания предмета «Физическая культура» в соответствии с требованиями ФГОС ООО и СОО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(31.01.2022-04.02.2022гг, 11.04.2022-15.04.2022гг, ГБОУ ДПО Коми-Пермяцкий институт ПКРО», 108ч, рег.ном.5654, 592416282162,  15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Якунина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ина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ва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ервая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26-01-06-200 от 03.03.2021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биологии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Основы безопасности жизнедеятельности. Охрана здоров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1. «Школа современного учителя. Развитие естественно-научной грамотности» (01.03.2022-19.04.2022гг, ФГАО ДПО «Академия Минпросвещения РФ», 56 ч, рег.ном у-054025/б, 150000063978, 2022г)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Реализация требований обновленных ФГОС НОО, ООО в работе учителя (13.04.2022-30.05.2022гг, ГАУ ДПО «ИРО ПК», 36 ч., рег.ном. 5-1407/22, 30.05.2022г);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3. «Использование современного учебного оборудования в центрах образования естественно-научной и технологической направленностей «Точка роста», (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24.05.2023-26.06.2023 гг, </w:t>
            </w:r>
            <w:r>
              <w:rPr>
                <w:sz w:val="20"/>
                <w:szCs w:val="20"/>
              </w:rPr>
              <w:t>ФГАОУ ДПО «Академия реализации гос.политики и проф.развитияработников образования Министерства просвещения РФ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,36ч, рег.ном. у-110948/б, 150000317522, 2023г);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4. «Формирование </w:t>
            </w:r>
            <w:r>
              <w:rPr>
                <w:rFonts w:cs="Tahoma"/>
                <w:sz w:val="20"/>
                <w:szCs w:val="20"/>
                <w:lang w:val="en-US" w:bidi="zxx"/>
              </w:rPr>
              <w:t>SOFT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и </w:t>
            </w:r>
            <w:r>
              <w:rPr>
                <w:rFonts w:cs="Tahoma"/>
                <w:sz w:val="20"/>
                <w:szCs w:val="20"/>
                <w:lang w:val="en-US" w:bidi="zxx"/>
              </w:rPr>
              <w:t>HARD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компетенций педагогов Центров «Точка роста» по направлениям естественнонаучного цикла» (12.09.2023-16.09.2023гг, ЧОУ ДПО «Центр инновационного развития человеческого потенциала и управления знаниями», 40ч, рег.ном. 2646, 340000644388, 16.09.2023г).;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5. Реализация требований обновленных ФГОС ООО, ФГОС СОО в работе учителя (биология),(28.08.2023-22.09.2023гг, ГАУ ДПО «ИРО ПК», 36ч, рег.ном. 5-1545/23, 59245192413, 22.09.2023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«Организация профориентационной работы  в школе», (18.09.2023-22.09.2023гг, КГАУ «Центр опережающей профессиональной подготовки Пермского края», 36ч, рег.номер. 0900, 590400092930,  02.10.2023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ология,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ухарева Татьяна Алексае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Учител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12.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хим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санитарно-эпидемиологических требований к образовательным организациям согласно СП 2.4.3648-20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  <w:tab/>
              <w:t>ООО "Центр инновационного образования и воспитания"</w:t>
              <w:tab/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  <w:tab/>
              <w:t>481-1737029</w:t>
              <w:tab/>
              <w:t>13.04.2021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филактика гриппа и острых респираторных вирусных инфекций, в том числе новой коронавирусной инфекции (COVID-19)</w:t>
              <w:tab/>
              <w:t>2021 г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</w:t>
              <w:tab/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  <w:tab/>
              <w:t>480-1737029</w:t>
              <w:tab/>
              <w:t>24.03.2021 г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овая роль педагога в условиях цифровой трансформации школы</w:t>
              <w:tab/>
              <w:t>27.04.2021 - 29.04.2021</w:t>
              <w:tab/>
              <w:t>РИНО ФГАОУ ВО "ПГНИУ"</w:t>
              <w:tab/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  <w:tab/>
              <w:t>№1097</w:t>
              <w:tab/>
              <w:t>29.04.2021 г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Школа современного учителя химии</w:t>
              <w:tab/>
              <w:t>20.09.2021 - 10.12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</w:t>
              <w:tab/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  <w:tab/>
              <w:t>№у-98942/б</w:t>
              <w:tab/>
              <w:t>2021 г.</w:t>
              <w:tab/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</w:rPr>
              <w:t>5. Обучение приемам оказания перв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Хим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1:00Z</dcterms:created>
  <dc:creator>Алексей</dc:creator>
  <dc:description/>
  <cp:keywords/>
  <dc:language>en-US</dc:language>
  <cp:lastModifiedBy>yurij.elshin@yandex.ru</cp:lastModifiedBy>
  <cp:lastPrinted>2021-06-02T13:34:00Z</cp:lastPrinted>
  <dcterms:modified xsi:type="dcterms:W3CDTF">2023-11-01T04:35:00Z</dcterms:modified>
  <cp:revision>23</cp:revision>
  <dc:subject/>
  <dc:title>Ф</dc:title>
</cp:coreProperties>
</file>