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Информац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 педагогических работника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БОУ «Ашапская средняя общеобразовательная школа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Филиал «Малоашапская ООШ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рдинского муниципального округ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01.09.2023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34"/>
        <w:gridCol w:w="1487"/>
        <w:gridCol w:w="1719"/>
        <w:gridCol w:w="1739"/>
        <w:gridCol w:w="1007"/>
        <w:gridCol w:w="969"/>
        <w:gridCol w:w="2821"/>
        <w:gridCol w:w="851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ФИО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Занимаемая 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Квалифик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именование направления подготовки и (или) специа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ая степ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ое з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таж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реподаваемые предм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тдинова Гульчачак Азьму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Приказ №80 от 28.10.2021г.</w:t>
            </w:r>
          </w:p>
          <w:p>
            <w:pPr>
              <w:pStyle w:val="Normal"/>
              <w:jc w:val="center"/>
              <w:rPr/>
            </w:pPr>
            <w:r>
              <w:rPr/>
              <w:t>с 28.10.2021г. по 27.10.202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е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«Речевое развитие и развитие коммуникативных способностей детей дошкольного возраста в условиях социо-игровой педагогики»,  16 часов, Автономная некоммерческая организация дополнительного профессионального образования «Карьера и образование», удостоверение о повышении квалификации (регистрационный номе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03, от 11.02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Алексей</dc:creator>
  <dc:description/>
  <cp:keywords/>
  <dc:language>en-US</dc:language>
  <cp:lastModifiedBy>Зухра</cp:lastModifiedBy>
  <cp:lastPrinted>2021-06-02T13:34:00Z</cp:lastPrinted>
  <dcterms:modified xsi:type="dcterms:W3CDTF">2023-11-01T09:23:00Z</dcterms:modified>
  <cp:revision>15</cp:revision>
  <dc:subject/>
  <dc:title>Ф</dc:title>
</cp:coreProperties>
</file>