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pacing w:lineRule="exact" w:line="36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7513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</w:t>
      </w:r>
    </w:p>
    <w:p>
      <w:pPr>
        <w:pStyle w:val="ConsPlusNormal"/>
        <w:tabs>
          <w:tab w:val="clear" w:pos="708"/>
          <w:tab w:val="left" w:pos="7513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Единого родительского дня </w:t>
        <w:br/>
        <w:t xml:space="preserve"> по теме «Гражданско-патриотическое воспитание детей</w:t>
      </w:r>
    </w:p>
    <w:p>
      <w:pPr>
        <w:pStyle w:val="ConsPlusNormal"/>
        <w:tabs>
          <w:tab w:val="clear" w:pos="708"/>
          <w:tab w:val="left" w:pos="7513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школьного возраста и просвещение родителей (законных представителей), 300-летие Перми»</w:t>
      </w:r>
    </w:p>
    <w:p>
      <w:pPr>
        <w:pStyle w:val="ConsPlusNormal"/>
        <w:tabs>
          <w:tab w:val="clear" w:pos="708"/>
          <w:tab w:val="left" w:pos="7513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.п. МБОУ «Ашапская СОШ» «Ашапский детский сад»</w:t>
      </w:r>
    </w:p>
    <w:p>
      <w:pPr>
        <w:pStyle w:val="ConsPlusNormal"/>
        <w:tabs>
          <w:tab w:val="clear" w:pos="708"/>
          <w:tab w:val="left" w:pos="7513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7513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513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уровня информированности родителей (законных представителей) по вопросам гражданско-патриотического воспитания дет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школьного возраст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емье с учетом региональных особенностей Пермского края, </w:t>
      </w:r>
      <w:r>
        <w:rPr>
          <w:rFonts w:cs="Times New Roman" w:ascii="Times New Roman" w:hAnsi="Times New Roman"/>
          <w:sz w:val="28"/>
          <w:szCs w:val="28"/>
        </w:rPr>
        <w:t>с 15.11.2023г по 24.11.2023г в структурном подразделении  «Ашапский детский сад» были проведены мероприятия в рамках Единого родительского дня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7513" w:leader="none"/>
        </w:tabs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личество участников: детей - 92, педагогов- 9, родителей (законных представителей) - 63.</w:t>
      </w:r>
    </w:p>
    <w:p>
      <w:pPr>
        <w:pStyle w:val="ConsPlusNormal"/>
        <w:tabs>
          <w:tab w:val="clear" w:pos="708"/>
          <w:tab w:val="left" w:pos="7513" w:leader="none"/>
        </w:tabs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подготовительной группе прошла беседа «Моя мама». Дети рассказывали о своих мамах. Создан коллаж из фотографий «Мама и я!». В группе организована выставка «У мамочки моей руки золотые». Дети с удовольствием показывают работы своих мам. </w:t>
      </w:r>
    </w:p>
    <w:p>
      <w:pPr>
        <w:pStyle w:val="ConsPlusNormal"/>
        <w:tabs>
          <w:tab w:val="clear" w:pos="708"/>
          <w:tab w:val="left" w:pos="7513" w:leader="none"/>
        </w:tabs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таршей группе реализован проект «Семейные ценности». Дети вместе с родителями оформляли страницы альбома «Семейные традиции». За круглым столом дети рассказывали о традициях своей семьи, говорили о своих любимых занятиях.</w:t>
      </w:r>
    </w:p>
    <w:p>
      <w:pPr>
        <w:pStyle w:val="ConsPlusNormal"/>
        <w:tabs>
          <w:tab w:val="clear" w:pos="708"/>
          <w:tab w:val="left" w:pos="7513" w:leader="none"/>
        </w:tabs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редней группе реализован проект «Животные наших лесов». На занятия приходили мамы. Они рассказывали о животных, которые водятся в лесах Пермского края, читали книги. Дома, вместе с детьми, они оформляли страницу о понравившемся животном, подбирали картинки, стихи, загадки. В итоге проекта создан альбом «Животные наших лесов». Родители сами сшивали его с помощью брошюратора.</w:t>
      </w:r>
    </w:p>
    <w:p>
      <w:pPr>
        <w:pStyle w:val="ConsPlusNormal"/>
        <w:tabs>
          <w:tab w:val="clear" w:pos="708"/>
          <w:tab w:val="left" w:pos="7513" w:leader="none"/>
        </w:tabs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детям младшей группы в гости прилетал «снегирь» (одна из мам). Вместе с ним дети играли, узнавали о зимующих птицах. В итоге выполнили совместный коллаж «Снегири на дереве».</w:t>
      </w:r>
    </w:p>
    <w:p>
      <w:pPr>
        <w:pStyle w:val="ConsPlusNormal"/>
        <w:tabs>
          <w:tab w:val="clear" w:pos="708"/>
          <w:tab w:val="left" w:pos="7513" w:leader="none"/>
        </w:tabs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группу раннего возраста приходила мама со стихами А.Л.Барто. Вместе с ней дети слушали и рассказывали стихи из сборника «Игрушки». Мама сама иллюстрировала стихи. Она подарила детям альбом с иллюстрациями.</w:t>
      </w:r>
    </w:p>
    <w:p>
      <w:pPr>
        <w:pStyle w:val="ConsPlusNormal"/>
        <w:tabs>
          <w:tab w:val="clear" w:pos="708"/>
          <w:tab w:val="left" w:pos="7513" w:leader="none"/>
        </w:tabs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ходе проведения мероприятий родители учились организовывать образовательную деятельность с детьми, участвовали в совместной деятельности, имели возможность посмотреть на деятельность своего ребёнка в детском саду. Все остались довольны!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color w:val="2C2C2C"/>
          <w:sz w:val="27"/>
          <w:szCs w:val="27"/>
        </w:rPr>
        <w:t> 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2C2C2C"/>
          <w:sz w:val="29"/>
          <w:szCs w:val="29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25:00Z</dcterms:created>
  <dc:creator>User</dc:creator>
  <dc:description/>
  <cp:keywords/>
  <dc:language>en-US</dc:language>
  <cp:lastModifiedBy>й</cp:lastModifiedBy>
  <dcterms:modified xsi:type="dcterms:W3CDTF">2023-11-26T16:56:00Z</dcterms:modified>
  <cp:revision>17</cp:revision>
  <dc:subject/>
  <dc:title>Аналитическая справка по проведению Единого родительского дня </dc:title>
</cp:coreProperties>
</file>