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 20 сентября 2024 г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едостави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 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едущему специалис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Т.Л. Шутем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 педагогических работниках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_с.п.  МБОУ «Ашапская СОШ» «Ашапский детский сад»</w:t>
      </w:r>
    </w:p>
    <w:p>
      <w:pPr>
        <w:pStyle w:val="Normal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01. 09. 2025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53"/>
        <w:gridCol w:w="1559"/>
        <w:gridCol w:w="1134"/>
        <w:gridCol w:w="850"/>
        <w:gridCol w:w="851"/>
        <w:gridCol w:w="1701"/>
        <w:gridCol w:w="1843"/>
        <w:gridCol w:w="991"/>
        <w:gridCol w:w="1701"/>
        <w:gridCol w:w="1702"/>
        <w:gridCol w:w="708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 xml:space="preserve">п/п 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олных лет на 01.09. 2025 г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, какое учреждение окончил, год оконч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 по диплом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, класс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. категория, дата у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по приказ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грады (федеральные; </w:t>
            </w:r>
            <w:r>
              <w:rPr>
                <w:i/>
              </w:rPr>
              <w:t>краевые и муниципальные – за 5 лет, т.е. с 2020 года</w:t>
            </w:r>
            <w:r>
              <w:rPr/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Любовь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 Кунгурское педагогическое училище</w:t>
            </w:r>
          </w:p>
          <w:p>
            <w:pPr>
              <w:pStyle w:val="Normal"/>
              <w:rPr/>
            </w:pPr>
            <w:r>
              <w:rPr/>
              <w:t>199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ние в начальных классах общеобразовательной школ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занимаемой должности 12.05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ое звание «Почётный работник сферы образования Российской Федерации» 2025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зина Натал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 Кунгурское педагогическое училище</w:t>
            </w:r>
          </w:p>
          <w:p>
            <w:pPr>
              <w:pStyle w:val="Normal"/>
              <w:rPr/>
            </w:pPr>
            <w:r>
              <w:rPr/>
              <w:t>199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школьное воспи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категор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1.2024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управления образования </w:t>
            </w:r>
          </w:p>
          <w:p>
            <w:pPr>
              <w:pStyle w:val="Normal"/>
              <w:rPr/>
            </w:pPr>
            <w:r>
              <w:rPr/>
              <w:t>2023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уллина Гульнара Аз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19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 Осинское педагогическое училище</w:t>
            </w:r>
          </w:p>
          <w:p>
            <w:pPr>
              <w:pStyle w:val="Normal"/>
              <w:rPr/>
            </w:pPr>
            <w:r>
              <w:rPr/>
              <w:t>199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школьное воспи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занимаемой долж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5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  <w:p>
            <w:pPr>
              <w:pStyle w:val="Normal"/>
              <w:rPr/>
            </w:pPr>
            <w:r>
              <w:rPr/>
              <w:t>образования 2021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шина Светла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 Кунгурское педагогическое училище</w:t>
            </w:r>
          </w:p>
          <w:p>
            <w:pPr>
              <w:pStyle w:val="Normal"/>
              <w:rPr/>
            </w:pPr>
            <w:r>
              <w:rPr/>
              <w:t>198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школьное воспи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занимаемой долж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4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мота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  <w:p>
            <w:pPr>
              <w:pStyle w:val="Normal"/>
              <w:rPr/>
            </w:pPr>
            <w:r>
              <w:rPr/>
              <w:t>образования 2022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ылосова Людмил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12.197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 Кунгурское педагогическое училищ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94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ЧУВО «Московский финансово-промышленный университет «Синергия». 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школьное воспи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категор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3.2025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  <w:p>
            <w:pPr>
              <w:pStyle w:val="Normal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2024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богатова Алефти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5.197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 Кунгурское педагогическое училищ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92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УВПО «Пермский государственный педагогический университет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7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подготовка, ФГБОУ ВО «Пермский государственный гуманитарно-педагогический университет», 201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школьное воспи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школьная педагогика и псих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-логоп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, меньше 2 лет проработа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  <w:p>
            <w:pPr>
              <w:pStyle w:val="Normal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rPr/>
            </w:pPr>
            <w:r>
              <w:rPr/>
              <w:t>2025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удет аттестована 14.10.2025г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дейщи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1.198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профессиональное, </w:t>
            </w:r>
            <w:r>
              <w:rPr>
                <w:szCs w:val="28"/>
              </w:rPr>
              <w:t>ГБПОУ «</w:t>
            </w:r>
            <w:r>
              <w:rPr/>
              <w:t xml:space="preserve">Кунгурский центр образования № 1»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2019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школьное образ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занимаемой долж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4.2022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з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с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12.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, ГБПОУ «Пермский профессионально-педагогический колледж» 201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школьное образ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спит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, меньше 2 лет проработ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вчинникова Лиди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01.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профессиональное, </w:t>
            </w:r>
            <w:r>
              <w:rPr>
                <w:szCs w:val="28"/>
              </w:rPr>
              <w:t>ГОУ СПО «</w:t>
            </w:r>
            <w:r>
              <w:rPr/>
              <w:t xml:space="preserve">Кунгурский колледж промышленных технологий, управления и дизайна» 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/>
              <w:t>Переподготовка, ЧОУ ДПО «Южный институт кадрового обеспечения» 2020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школьн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й руководитель в ДО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льный руковод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, меньше 2 лет проработ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шла на работу с 01.10.2025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25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00:00Z</dcterms:created>
  <dc:creator>user</dc:creator>
  <dc:description/>
  <cp:keywords/>
  <dc:language>en-US</dc:language>
  <cp:lastModifiedBy>й</cp:lastModifiedBy>
  <cp:lastPrinted>2024-08-19T16:27:00Z</cp:lastPrinted>
  <dcterms:modified xsi:type="dcterms:W3CDTF">2025-10-02T02:45:00Z</dcterms:modified>
  <cp:revision>45</cp:revision>
  <dc:subject/>
  <dc:title/>
</cp:coreProperties>
</file>