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280" w:after="280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>
          <w:rFonts w:cs="Arial" w:ascii="Arial" w:hAnsi="Arial"/>
          <w:b/>
          <w:bCs/>
          <w:color w:val="121921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17475</wp:posOffset>
                </wp:positionV>
                <wp:extent cx="6178550" cy="926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264650"/>
                        </a:xfrm>
                        <a:prstGeom prst="rect"/>
                        <a:solidFill>
                          <a:srgbClr val="FFFFFF"/>
                        </a:solidFill>
                        <a:ln w="387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uto" w:line="360" w:before="0" w:after="280"/>
                              <w:jc w:val="center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Когда родители должны начать учить детей обращаться с деньг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Мы должны учить детей обращаться с деньгами в том же возрасте, когда учим их говорить «пожалуйста» и «спасибо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»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делиться</w:t>
                              </w:r>
                            </w:hyperlink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и чистить зубы. Дети уже в возрасте четырех лет умеют ассоциировать кучку монет с абстрактным понятием «сбережени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Раскрывайте подробности финансовой жизни семьи. Когда детям исполнится шесть лет, пусть они присутствуют, когда вы платите по счетам. Берите их с собой, когда у вас появляется возможность проявить умение «экономить», и делитесь информацией о том, как и почему вы экономите. Показывайте им баланс своего сберегательного сч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Вы самый впечатляющий учитель в жизни ребенка, поэтому показывайте пример соответствующего поведения. Ваши дети понимают больше, чем вы думаете, и чем они младше, тем более открыты для ваших идей и объясн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Родители часто боятся говорить с детьми о деньгах, потому что сами не очень уверенно обращаются с ними. Они не считают самих себя экспертами в вопросах финансового управления. Такие родители хотят как можно дольше защищать своих детей и их детскую чистоту и невинность. Часто причина нежелания таких родителей обучать своих детей умению обращаться с деньгами заключается в том, что их собственные родители тоже не делали этог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86.5pt;height:729.5pt;mso-wrap-distance-left:9.05pt;mso-wrap-distance-right:9.05pt;mso-wrap-distance-top:0pt;mso-wrap-distance-bottom:0pt;margin-top:-9.25pt;mso-position-vertical-relative:text;margin-left:-18.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Style15"/>
                        <w:shd w:fill="FFFFFF" w:val="clear"/>
                        <w:spacing w:lineRule="auto" w:line="360" w:before="0" w:after="280"/>
                        <w:jc w:val="center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Когда родители должны начать учить детей обращаться с деньг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Мы должны учить детей обращаться с деньгами в том же возрасте, когда учим их говорить «пожалуйста» и «спасибо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»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32"/>
                            <w:szCs w:val="32"/>
                            <w:u w:val="none"/>
                          </w:rPr>
                          <w:t>делиться</w:t>
                        </w:r>
                      </w:hyperlink>
                      <w:r>
                        <w:rPr>
                          <w:rStyle w:val="Appleconvertedspace"/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и чистить зубы. Дети уже в возрасте четырех лет умеют ассоциировать кучку монет с абстрактным понятием «сбережени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Раскрывайте подробности финансовой жизни семьи. Когда детям исполнится шесть лет, пусть они присутствуют, когда вы платите по счетам. Берите их с собой, когда у вас появляется возможность проявить умение «экономить», и делитесь информацией о том, как и почему вы экономите. Показывайте им баланс своего сберегательного сч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Вы самый впечатляющий учитель в жизни ребенка, поэтому показывайте пример соответствующего поведения. Ваши дети понимают больше, чем вы думаете, и чем они младше, тем более открыты для ваших идей и объясн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Родители часто боятся говорить с детьми о деньгах, потому что сами не очень уверенно обращаются с ними. Они не считают самих себя экспертами в вопросах финансового управления. Такие родители хотят как можно дольше защищать своих детей и их детскую чистоту и невинность. Часто причина нежелания таких родителей обучать своих детей умению обращаться с деньгами заключается в том, что их собственные родители тоже не делали этог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-231775</wp:posOffset>
                </wp:positionV>
                <wp:extent cx="6178550" cy="937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378950"/>
                        </a:xfrm>
                        <a:prstGeom prst="rect"/>
                        <a:solidFill>
                          <a:srgbClr val="FFFFFF"/>
                        </a:solidFill>
                        <a:ln w="387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 xml:space="preserve">Что можно и что нельз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рассказывать детям о деньг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 xml:space="preserve">Рассказывая детям о текущем финансовом положении, не говорите, что все в порядке, если это не та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Не лгите. Это снижает доверие ко всему, что мы говорим как родители. Сейчас не время ставить под сомнение детское доверие к н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Не предсказывайте будущее – вы просто этого не умеете. Кроме того, говоря детям, что их взрослая жизнь будет очень тяжелой, вы можете накликать что-то плохое (по сути, запрограммировать им непростую жизн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Не молчите. Наблюдая за нашими действиями, дети видят, что что-то происходит, и пытаются понять, что же происходит на самом деле. Поговорите с ними и расставьте все точки над «і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Покупать ребенку все, что он хочет, очень вредно для него, а предоставлять ребенку все, что ему нужно, – полезно. Обучение детей тому, как нужно помогать родителям зарабатывать деньги и оплачивать все, в чем они действительно нуждаются, – бесценная наука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Введите в семье принцип денежного вознаграждения детей и выплачивайте его вовремя копейка в копейку, так вы научите детей жить по средств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Денежное вознаграждение детей должно покрывать некоторые расходы, которые вы до этого покрывали самостоятельно. Пусть дети учатся сами управлять своими деньгами и познают, что значит иметь в кармане лишь ограниченную сумму денег, которая не возвращается, когда ее потратиш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  <w:t>Денежное вознаграждение детей – это ворота к бюджетированию. Предоставляйте детям больше своего времени, таланта и внимания. Ведь это то, что они действительно хотя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92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86.5pt;height:738.5pt;mso-wrap-distance-left:9.05pt;mso-wrap-distance-right:9.05pt;mso-wrap-distance-top:0pt;mso-wrap-distance-bottom:0pt;margin-top:-18.25pt;mso-position-vertical-relative:text;margin-left:-27.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jc w:val="center"/>
                        <w:rPr>
                          <w:rStyle w:val="StrongEmphasis"/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 xml:space="preserve">Что можно и что нельзя </w:t>
                      </w:r>
                    </w:p>
                    <w:p>
                      <w:pPr>
                        <w:pStyle w:val="Style15"/>
                        <w:shd w:fill="FFFFFF" w:val="clear"/>
                        <w:jc w:val="center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рассказывать детям о деньга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 xml:space="preserve">Рассказывая детям о текущем финансовом положении, не говорите, что все в порядке, если это не та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Не лгите. Это снижает доверие ко всему, что мы говорим как родители. Сейчас не время ставить под сомнение детское доверие к н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Не предсказывайте будущее – вы просто этого не умеете. Кроме того, говоря детям, что их взрослая жизнь будет очень тяжелой, вы можете накликать что-то плохое (по сути, запрограммировать им непростую жизн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Не молчите. Наблюдая за нашими действиями, дети видят, что что-то происходит, и пытаются понять, что же происходит на самом деле. Поговорите с ними и расставьте все точки над «і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Покупать ребенку все, что он хочет, очень вредно для него, а предоставлять ребенку все, что ему нужно, – полезно. Обучение детей тому, как нужно помогать родителям зарабатывать деньги и оплачивать все, в чем они действительно нуждаются, – бесценная наука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Введите в семье принцип денежного вознаграждения детей и выплачивайте его вовремя копейка в копейку, так вы научите детей жить по средств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Денежное вознаграждение детей должно покрывать некоторые расходы, которые вы до этого покрывали самостоятельно. Пусть дети учатся сами управлять своими деньгами и познают, что значит иметь в кармане лишь ограниченную сумму денег, которая не возвращается, когда ее потратиш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280"/>
                        <w:jc w:val="both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  <w:t>Денежное вознаграждение детей – это ворота к бюджетированию. Предоставляйте детям больше своего времени, таланта и внимания. Ведь это то, что они действительно хотя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12192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tLeast" w:line="336"/>
        <w:rPr>
          <w:rStyle w:val="StrongEmphasis"/>
          <w:rFonts w:ascii="Arial" w:hAnsi="Arial" w:cs="Arial"/>
          <w:color w:val="121921"/>
          <w:sz w:val="27"/>
          <w:szCs w:val="27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rFonts w:ascii="Arial" w:hAnsi="Arial" w:cs="Arial"/>
          <w:b/>
          <w:b/>
          <w:bCs/>
          <w:color w:val="121921"/>
          <w:sz w:val="27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117475</wp:posOffset>
                </wp:positionV>
                <wp:extent cx="6178550" cy="937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378950"/>
                        </a:xfrm>
                        <a:prstGeom prst="rect"/>
                        <a:solidFill>
                          <a:srgbClr val="FFFFFF"/>
                        </a:solidFill>
                        <a:ln w="387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192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219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1921"/>
                                <w:sz w:val="32"/>
                                <w:szCs w:val="32"/>
                              </w:rPr>
                              <w:t>Как покупать ребёнку игрушки</w:t>
                            </w:r>
                          </w:p>
                          <w:p>
                            <w:pPr>
                              <w:pStyle w:val="Articlerenderblockarticlerenderblockunderlinedtextenabledarticlerenderblockbolditaliccombinationenabledarticlerenderblockunstyled"/>
                              <w:shd w:fill="FFFFFF" w:val="clear"/>
                              <w:spacing w:lineRule="atLeast" w:line="443" w:before="95" w:after="3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Как мы покупаем игрушки? Ну кто же знает лучше нас, что на самом деле нужно нашему чаду! Что мы говорим, когда ребенок пытается сдел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свой выбо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в магазине игрушек? "Не говори глупостей", "Ну зачем тебе эта игрушка" - вот на вскидку пара крылатых фраз. Ну вот после этого совершенно непонятны восклицания типа: "Какой же ты безынициативный!", "Все всегда за тебя решать нужно!". Мысль здесь такая - умение сделать выбор, принять решение помогает человеку стать успешным. А успешный, значит обеспеченный.</w:t>
                            </w:r>
                          </w:p>
                          <w:p>
                            <w:pPr>
                              <w:pStyle w:val="Articlerenderblockarticlerenderblockunderlinedtextenabledarticlerenderblockbolditaliccombinationenabledarticlerenderblockunstyled"/>
                              <w:shd w:fill="FFFFFF" w:val="clear"/>
                              <w:spacing w:lineRule="atLeast" w:line="443" w:before="95" w:after="316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Прямой параллели между деньгами и игрушками проводить не стоит. Деньги достаточно сложная категория жизни. Но взаимодействовать с ресурсами ребенок учится именно на своих игрушках. И наша задача помочь сориентироваться малышу и вырастить разумного, финансово грамотного и успешн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86.5pt;height:738.5pt;mso-wrap-distance-left:9.05pt;mso-wrap-distance-right:9.05pt;mso-wrap-distance-top:0pt;mso-wrap-distance-bottom:0pt;margin-top:-9.25pt;mso-position-vertical-relative:text;margin-left:-18.2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192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color w:val="12192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21921"/>
                          <w:sz w:val="32"/>
                          <w:szCs w:val="32"/>
                        </w:rPr>
                        <w:t>Как покупать ребёнку игрушки</w:t>
                      </w:r>
                    </w:p>
                    <w:p>
                      <w:pPr>
                        <w:pStyle w:val="Articlerenderblockarticlerenderblockunderlinedtextenabledarticlerenderblockbolditaliccombinationenabledarticlerenderblockunstyled"/>
                        <w:shd w:fill="FFFFFF" w:val="clear"/>
                        <w:spacing w:lineRule="atLeast" w:line="443" w:before="95" w:after="3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Как мы покупаем игрушки? Ну кто же знает лучше нас, что на самом деле нужно нашему чаду! Что мы говорим, когда ребенок пытается сделать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свой выбор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в магазине игрушек? "Не говори глупостей", "Ну зачем тебе эта игрушка" - вот на вскидку пара крылатых фраз. Ну вот после этого совершенно непонятны восклицания типа: "Какой же ты безынициативный!", "Все всегда за тебя решать нужно!". Мысль здесь такая - умение сделать выбор, принять решение помогает человеку стать успешным. А успешный, значит обеспеченный.</w:t>
                      </w:r>
                    </w:p>
                    <w:p>
                      <w:pPr>
                        <w:pStyle w:val="Articlerenderblockarticlerenderblockunderlinedtextenabledarticlerenderblockbolditaliccombinationenabledarticlerenderblockunstyled"/>
                        <w:shd w:fill="FFFFFF" w:val="clear"/>
                        <w:spacing w:lineRule="atLeast" w:line="443" w:before="95" w:after="316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Прямой параллели между деньгами и игрушками проводить не стоит. Деньги достаточно сложная категория жизни. Но взаимодействовать с ресурсами ребенок учится именно на своих игрушках. И наша задача помочь сориентироваться малышу и вырастить разумного, финансово грамотного и успешного челове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21921"/>
          <w:sz w:val="27"/>
          <w:szCs w:val="27"/>
        </w:rPr>
      </w:pPr>
      <w:r>
        <w:rPr>
          <w:rFonts w:cs="Arial" w:ascii="Arial" w:hAnsi="Arial"/>
          <w:color w:val="121921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lddevelop.ru/articles/upbring/675/" TargetMode="External"/><Relationship Id="rId3" Type="http://schemas.openxmlformats.org/officeDocument/2006/relationships/hyperlink" Target="https://childdevelop.ru/articles/upbring/6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56:00Z</dcterms:created>
  <dc:creator>User</dc:creator>
  <dc:description/>
  <cp:keywords/>
  <dc:language>en-US</dc:language>
  <cp:lastModifiedBy>User</cp:lastModifiedBy>
  <dcterms:modified xsi:type="dcterms:W3CDTF">2021-11-25T08:29:00Z</dcterms:modified>
  <cp:revision>4</cp:revision>
  <dc:subject/>
  <dc:title>Когда родители должны начать учить детей обращаться с деньгами</dc:title>
</cp:coreProperties>
</file>