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Единого родительского дня </w:t>
        <w:br/>
        <w:t xml:space="preserve">«Финансовое просвещение детей дошкольного возраста и их родителей (законных представителей)  в детских садах Пермского края» 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.п. МБОУ «Ашапская СОШ» «Ашапский детский сад»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 целью повышения уровня информированности родителей (законных представителей) и детей дошкольного возраста по вопросам личных финансов и содействия повышения навыков грамотного решения финансовых вопросов в семье с 18.11.2021г по 22.11.2021г в структурном подразделении «Ашапский детский сад» была проведена следующая работа: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на рабочая группа по  проведению мероприятий  Единого родительского дня в детском саду, в которую вошли воспитатели и специалисты детского сада. 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участников: детей -84, педагогов-9, родителей (законных представителей) -67.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родителей в группах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 был проведён опрос по вопросам финансовой грамотности. 40% опрошенных родителей считают, что уже с раннего возраста нужно знакомить детей с деньгами. 80% считают, что нельзя покупать ребёнку всё, что он захочет, нужно учить выбирать самое необходимое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Для совместной работы детей подготовительной группы с родителями была предложена викторина. Они с удовольствием отвечали на вопросы: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) Что делает с рублём копейка? (бережёт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2) Что известная пословица предлагает взамен ста рублей? (сто друзей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) Как называется место продажи Новогодних ёлок? (ёлочный базар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4) Месяц школьных базаров - это … (август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5) Какое животное всегда при деньгах? (поросёнок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6) Какие деньги родители выделяют своим детям? (карманные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7) О каком любимом детьми продукте экономисты говорят: «это умение продать одну картофелину по цене килограмма»? (чипсы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8) Главный рекламный агент болота – это …Кто? (лягушка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9) Продукцию, какого народного промысла часто называют золотой? (Хохлома)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0)  «Жила-была монетка. Она только что вышла из чеканки – чистенькая, светленькая, – покатилась и зазвенела: «Ура! Теперь пойду гулять по белу свету!» Назовите автора сказки. (Г.Х.Андерсен «Серебряная монетка»)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 группе дети знакомились с денежными знаками нашей страны: рассматривали бумажные купюры и монеты, которые есть сейчас и были раньш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ети старшей группы играли в сюжетно-ролевую игру. Они узнавали, что такое доходы и расходы. Дети рассказывали, какую профессию выберут и куда потратят заработанные деньг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7"/>
          <w:szCs w:val="27"/>
        </w:rPr>
        <w:t>Дети средней и младшей групп играли в сюжетно-ролевую игру «Магазин». Отвечали на вопросы: «Кто такой продавец?», «Кого называют покупателем?», «Что такое товар?». Дети с удовольствием играли и в роли продавца, и в роли покупател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7"/>
          <w:szCs w:val="27"/>
        </w:rPr>
        <w:t>Родители получили консультацию о том, как говорить с детьми о деньгах, с какого возраста нужно давать карманные деньги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зрослые пришли к единому мнению о том, что очень важен личный пример родителей. </w:t>
      </w:r>
      <w:r>
        <w:rPr>
          <w:rFonts w:cs="Arial" w:ascii="Arial" w:hAnsi="Arial"/>
          <w:color w:val="2C2C2C"/>
          <w:sz w:val="27"/>
          <w:szCs w:val="27"/>
        </w:rPr>
        <w:t>Обсуждение финансовых вопросов при детях не должно быть семейным табу. Чем старше становится ребенок, тем чаще можно спрашивать его мнение о той или иной крупной покупке, учитывать его при выборе места семейного отдыха и вариантов досуга, а с 7 лет давать ребёнку карманные деньги.</w:t>
        <w:br/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2C2C2C"/>
          <w:sz w:val="29"/>
          <w:szCs w:val="29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25:00Z</dcterms:created>
  <dc:creator>User</dc:creator>
  <dc:description/>
  <cp:keywords/>
  <dc:language>en-US</dc:language>
  <cp:lastModifiedBy>й</cp:lastModifiedBy>
  <dcterms:modified xsi:type="dcterms:W3CDTF">2021-11-28T17:42:00Z</dcterms:modified>
  <cp:revision>11</cp:revision>
  <dc:subject/>
  <dc:title>Аналитическая справка по проведению Единого родительского дня </dc:title>
</cp:coreProperties>
</file>