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Единого родительского д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в МБОУ «Ашапская СОШ» фил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лоашапская ООШ» с/п детский с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мероприятиях приняли участие 14 воспитанников, 1 воспитатель и 8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ли организованы и проведены следующие мероприя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беседы «Что такое деньги?», «Как приходят деньги в семью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онсультация для родителей «Играем вместе с детьми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смотр мультфильма «Золотой ключик, или приключения Буратино»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   изготовили открытки ко «Дню Матери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сюжетно-ролевая  игра «Книжный магазин»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 экскурсия к маме в магазин за покупкам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Была разработана памятка «Финансовое воспитание начинается в сем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и познакомились с приёмами формирования основ финансовой грамотности у детей через игру. Воспитатель познакомила детей с некоторыми составляющими семейного бюджета: зарплатой, стипендией, пенсией, прививала уважительное отношение к людям, зарабатывающим деньги, закрепила представление детей о банке, как месте, в котором хранятся день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24:00Z</dcterms:created>
  <dc:creator>директор</dc:creator>
  <dc:description/>
  <cp:keywords/>
  <dc:language>en-US</dc:language>
  <cp:lastModifiedBy>User</cp:lastModifiedBy>
  <dcterms:modified xsi:type="dcterms:W3CDTF">2021-11-29T06:24:00Z</dcterms:modified>
  <cp:revision>2</cp:revision>
  <dc:subject/>
  <dc:title>Аналитическая справка</dc:title>
</cp:coreProperties>
</file>